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 that are using Windows 3.1 in the Enhanced mode ma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IF files that we've included in this package.  4PRINT.P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K.PIF will allow 4Shell to run the programs in a "Window"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earance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dit the PIF files with your Windows PIF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s from F:\TPW\4PRINT\4PRINT.EXE or 4BOOK.EX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hat contains your 4Print and 4Book program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4Shell's configuration to run the 4PRINT.PIF and 4BOOK.PI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4PRINT.EXE and 4BOOK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o *not* enter a "Start up directory" name in the PIF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full directory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